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sz w:val="28"/>
        </w:rPr>
      </w:pPr>
      <w:r>
        <w:rPr>
          <w:sz w:val="28"/>
        </w:rPr>
        <w:drawing>
          <wp:inline distT="0" distB="0" distL="0" distR="0">
            <wp:extent cx="7189470" cy="989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9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Часть I. Сведения об оказываемых муниципальных услугах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3516"/>
        <w:gridCol w:w="2721"/>
        <w:gridCol w:w="1247"/>
      </w:tblGrid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Наименование муниципальной услуги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7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бщероссий</w:t>
              <w:softHyphen/>
              <w:t>скому базовому перечню или региональному пе</w:t>
              <w:softHyphen/>
              <w:t>речн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В24</w:t>
            </w:r>
          </w:p>
        </w:tc>
      </w:tr>
      <w:tr>
        <w:trPr/>
        <w:tc>
          <w:tcPr>
            <w:tcW w:w="2330" w:type="dxa"/>
            <w:vMerge w:val="restart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Категории потребителей муниципальной услуги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е лица в возрасте до 8 ле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707" w:gutter="0" w:header="0" w:top="709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bookmarkStart w:id="0" w:name="P227"/>
      <w:bookmarkEnd w:id="0"/>
      <w:r>
        <w:rPr/>
        <w:t xml:space="preserve">3.1. Показатели, характеризующие качество муниципальной услуги </w:t>
      </w:r>
    </w:p>
    <w:tbl>
      <w:tblPr>
        <w:tblW w:w="154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134"/>
        <w:gridCol w:w="992"/>
        <w:gridCol w:w="992"/>
        <w:gridCol w:w="1133"/>
        <w:gridCol w:w="852"/>
        <w:gridCol w:w="1559"/>
        <w:gridCol w:w="851"/>
        <w:gridCol w:w="855"/>
        <w:gridCol w:w="9"/>
        <w:gridCol w:w="1262"/>
        <w:gridCol w:w="1277"/>
        <w:gridCol w:w="1133"/>
        <w:gridCol w:w="993"/>
        <w:gridCol w:w="920"/>
      </w:tblGrid>
      <w:tr>
        <w:trPr>
          <w:trHeight w:val="1588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кальный номер реест</w:t>
              <w:softHyphen/>
              <w:t xml:space="preserve">ровой запис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, характеризую</w:t>
              <w:softHyphen/>
              <w:t>щий содержание муници</w:t>
              <w:softHyphen/>
              <w:t>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устимые (возможные) отклонения от установлен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ых показателей качества муниципаль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й услуги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образовате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ме</w:t>
              <w:softHyphen/>
              <w:t>нова</w:t>
              <w:softHyphen/>
              <w:t>ние пока</w:t>
              <w:softHyphen/>
              <w:t xml:space="preserve">зателя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 ( 1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пр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нта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абс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ют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ых в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инах</w:t>
            </w:r>
          </w:p>
        </w:tc>
      </w:tr>
      <w:tr>
        <w:trPr>
          <w:trHeight w:val="98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</w:t>
              <w:softHyphen/>
              <w:t xml:space="preserve">ва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 xml:space="preserve">код по ОКЕИ 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7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1011О.99.0.БВ24ДМ6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3 лет  до 8 л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а  сокращен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уровень укомплектованности педагогическим персоналом в соответствии с установленными требованиями к квалификации и 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109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189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P298"/>
      <w:bookmarkStart w:id="2" w:name="P298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2 Показатели</w:t>
      </w:r>
      <w:r>
        <w:rPr/>
        <w:t>, характеризующие объем муниципальной услуги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613"/>
        <w:gridCol w:w="833"/>
        <w:gridCol w:w="839"/>
        <w:gridCol w:w="975"/>
        <w:gridCol w:w="759"/>
        <w:gridCol w:w="835"/>
        <w:gridCol w:w="974"/>
        <w:gridCol w:w="835"/>
        <w:gridCol w:w="1114"/>
        <w:gridCol w:w="975"/>
        <w:gridCol w:w="974"/>
        <w:gridCol w:w="975"/>
        <w:gridCol w:w="973"/>
        <w:gridCol w:w="979"/>
        <w:gridCol w:w="732"/>
        <w:gridCol w:w="1073"/>
      </w:tblGrid>
      <w:tr>
        <w:trPr>
          <w:trHeight w:val="160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</w:t>
              <w:softHyphen/>
              <w:t xml:space="preserve">кальный номер реестровой записи 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, характеризующий содержание муниципальной услуги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й размер платы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 xml:space="preserve">(цена, тариф)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устимые (возможные) от</w:t>
              <w:softHyphen/>
              <w:t>клонения от ус</w:t>
              <w:softHyphen/>
              <w:t>тановленных показателей объема муници</w:t>
              <w:softHyphen/>
              <w:t xml:space="preserve">пальной услуги </w:t>
            </w:r>
          </w:p>
        </w:tc>
      </w:tr>
      <w:tr>
        <w:trPr>
          <w:trHeight w:val="73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потребителей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разовательной программ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потребителе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</w:t>
              <w:softHyphen/>
              <w:t>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чередной финансо</w:t>
              <w:softHyphen/>
              <w:t>вый год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-й год плано</w:t>
              <w:softHyphen/>
              <w:t>вого пе</w:t>
              <w:softHyphen/>
              <w:t>риода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-й год плано</w:t>
              <w:softHyphen/>
              <w:t>вого пе</w:t>
              <w:softHyphen/>
              <w:t>ри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черед</w:t>
              <w:softHyphen/>
              <w:t>ной фи</w:t>
              <w:softHyphen/>
              <w:t>нансовый год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-й год плано</w:t>
              <w:softHyphen/>
              <w:t>вого пе</w:t>
              <w:softHyphen/>
              <w:t>риода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-й год плано</w:t>
              <w:softHyphen/>
              <w:t>вого пе</w:t>
              <w:softHyphen/>
              <w:t>риод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про-</w:t>
            </w:r>
          </w:p>
          <w:p>
            <w:pPr>
              <w:pStyle w:val="Normal"/>
              <w:widowControl w:val="false"/>
              <w:rPr/>
            </w:pPr>
            <w:r>
              <w:rPr/>
              <w:t>центах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абсо-</w:t>
            </w:r>
          </w:p>
          <w:p>
            <w:pPr>
              <w:pStyle w:val="Normal"/>
              <w:widowControl w:val="false"/>
              <w:rPr/>
            </w:pPr>
            <w:r>
              <w:rPr/>
              <w:t>лют-</w:t>
            </w:r>
          </w:p>
          <w:p>
            <w:pPr>
              <w:pStyle w:val="Normal"/>
              <w:widowControl w:val="false"/>
              <w:rPr/>
            </w:pPr>
            <w:r>
              <w:rPr/>
              <w:t>ных вели</w:t>
            </w:r>
          </w:p>
          <w:p>
            <w:pPr>
              <w:pStyle w:val="Normal"/>
              <w:widowControl w:val="false"/>
              <w:rPr/>
            </w:pPr>
            <w:r>
              <w:rPr/>
              <w:t>чинах</w:t>
            </w:r>
          </w:p>
        </w:tc>
      </w:tr>
      <w:tr>
        <w:trPr>
          <w:trHeight w:val="105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</w:t>
              <w:softHyphen/>
              <w:t xml:space="preserve">нование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по ОКЕИ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4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011О.99.0.БВ24ДН8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3-х лет до 8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 сокращен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5" w:footer="0" w:bottom="284"/>
          <w:pgNumType w:fmt="decimal"/>
          <w:formProt w:val="false"/>
          <w:titlePg/>
          <w:textDirection w:val="lrTb"/>
          <w:docGrid w:type="default" w:linePitch="100" w:charSpace="4096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ормативные правовые акты, устанавливающие предельный размер платы (цену, тариф) либо порядок ее у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650"/>
        <w:gridCol w:w="1813"/>
        <w:gridCol w:w="1587"/>
        <w:gridCol w:w="238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рачевский район Оренбургской обла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-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постановления администрации муниципального образования Грачевский район Оренбургской области 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Нормативные   правовые   акты,   регулирующие  порядок  оказания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услуги_ Федеральный закон от 29 декабря 2012 г. № 273-ФЗ «Об образовании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Закон Оренбургской области от 06 сентября 2013г. № 1698/50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03 « Об образовании в Оренбург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администрации муниципального образования Грачевский район Оренбургской области от 31.08.2015 № 565-п «О порядке формирования и финансового обеспечения муниципальных заданий на оказание муниципальных услуг (выполнение работ) в отношении муниципальных учреждений Грачевского район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отдела образования администрации муниципального образования Грачевский  район Оренбургской области  от 17.12.2024 №  214  «Об утверждении перечня муниципальных услуг на 2025 год и плановый период 2026-2027 го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та, номер, наименование нормативного правового акт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 Порядок информирования потенциальных потребителей муниципальной услуги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827"/>
        <w:gridCol w:w="2835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, интернет (сайт организ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выполнения муниципального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 стен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и иные документы о деятельности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выполнения муниципального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3516"/>
        <w:gridCol w:w="2721"/>
        <w:gridCol w:w="1247"/>
      </w:tblGrid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Наименование муниципальной услуги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</w:t>
            </w:r>
          </w:p>
        </w:tc>
        <w:tc>
          <w:tcPr>
            <w:tcW w:w="27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бщероссий</w:t>
              <w:softHyphen/>
              <w:t>скому базовому перечню или региональному пе</w:t>
              <w:softHyphen/>
              <w:t>речн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В19</w:t>
            </w:r>
          </w:p>
        </w:tc>
      </w:tr>
      <w:tr>
        <w:trPr/>
        <w:tc>
          <w:tcPr>
            <w:tcW w:w="2330" w:type="dxa"/>
            <w:vMerge w:val="restart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Категории потребителей муниципальной услуги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до 8 ле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707" w:gutter="0" w:header="0" w:top="709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4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134"/>
        <w:gridCol w:w="992"/>
        <w:gridCol w:w="1134"/>
        <w:gridCol w:w="991"/>
        <w:gridCol w:w="852"/>
        <w:gridCol w:w="1417"/>
        <w:gridCol w:w="852"/>
        <w:gridCol w:w="996"/>
        <w:gridCol w:w="9"/>
        <w:gridCol w:w="1262"/>
        <w:gridCol w:w="1276"/>
        <w:gridCol w:w="1134"/>
        <w:gridCol w:w="993"/>
        <w:gridCol w:w="920"/>
      </w:tblGrid>
      <w:tr>
        <w:trPr>
          <w:trHeight w:val="1856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кальный номер реест</w:t>
              <w:softHyphen/>
              <w:t xml:space="preserve">ровой запис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, характеризую</w:t>
              <w:softHyphen/>
              <w:t>щий содержание муници</w:t>
              <w:softHyphen/>
              <w:t>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устимые (возможные) отклонения от установлен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ых показателей качества муниципаль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й услуги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потреб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разовате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ериодов пребы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ме</w:t>
              <w:softHyphen/>
              <w:t>нова</w:t>
              <w:softHyphen/>
              <w:t>ние пока</w:t>
              <w:softHyphen/>
              <w:t xml:space="preserve">зателя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 ( 1-й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пр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нта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абс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ют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ых в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инах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</w:t>
              <w:softHyphen/>
              <w:t xml:space="preserve">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 xml:space="preserve">код по ОКЕИ 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78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3211О.99.0.БВ19АА5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–х лет до 8 л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 сокращенного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омещений, где оказывается услуга, действующим санитарно-эпидемиологическим и противопожарным требова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ение рациона пит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86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етского травматиз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 Показатели, характеризующие объем муниципальной услуг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835"/>
        <w:gridCol w:w="833"/>
        <w:gridCol w:w="839"/>
        <w:gridCol w:w="833"/>
        <w:gridCol w:w="901"/>
        <w:gridCol w:w="835"/>
        <w:gridCol w:w="974"/>
        <w:gridCol w:w="835"/>
        <w:gridCol w:w="1114"/>
        <w:gridCol w:w="975"/>
        <w:gridCol w:w="974"/>
        <w:gridCol w:w="975"/>
        <w:gridCol w:w="973"/>
        <w:gridCol w:w="979"/>
        <w:gridCol w:w="732"/>
        <w:gridCol w:w="1073"/>
      </w:tblGrid>
      <w:tr>
        <w:trPr>
          <w:trHeight w:val="1691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</w:t>
              <w:softHyphen/>
              <w:t xml:space="preserve">кальный номер реестровой записи 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, характеризующий содержание муниципальной услуги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й размер платы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 xml:space="preserve">(цена, тариф)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устимые (возможные) от</w:t>
              <w:softHyphen/>
              <w:t>клонения от ус</w:t>
              <w:softHyphen/>
              <w:t>тановленных показателей объема муници</w:t>
              <w:softHyphen/>
              <w:t xml:space="preserve">пальной услуги </w:t>
            </w:r>
          </w:p>
        </w:tc>
      </w:tr>
      <w:tr>
        <w:trPr>
          <w:trHeight w:val="58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потребителей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разовательной программ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потребителе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</w:t>
              <w:softHyphen/>
              <w:t>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чередной финансо</w:t>
              <w:softHyphen/>
              <w:t>вый год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-й год плано</w:t>
              <w:softHyphen/>
              <w:t>вого пе</w:t>
              <w:softHyphen/>
              <w:t>риода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-й год плано</w:t>
              <w:softHyphen/>
              <w:t>вого пе</w:t>
              <w:softHyphen/>
              <w:t>ри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черед</w:t>
              <w:softHyphen/>
              <w:t>ной фи</w:t>
              <w:softHyphen/>
              <w:t>нансовый год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-й год плано</w:t>
              <w:softHyphen/>
              <w:t>вого пе</w:t>
              <w:softHyphen/>
              <w:t>риода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-й год плано</w:t>
              <w:softHyphen/>
              <w:t>вого пе</w:t>
              <w:softHyphen/>
              <w:t>риод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про-</w:t>
            </w:r>
          </w:p>
          <w:p>
            <w:pPr>
              <w:pStyle w:val="Normal"/>
              <w:widowControl w:val="false"/>
              <w:rPr/>
            </w:pPr>
            <w:r>
              <w:rPr/>
              <w:t>центах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абсо-</w:t>
            </w:r>
          </w:p>
          <w:p>
            <w:pPr>
              <w:pStyle w:val="Normal"/>
              <w:widowControl w:val="false"/>
              <w:rPr/>
            </w:pPr>
            <w:r>
              <w:rPr/>
              <w:t>лют-</w:t>
            </w:r>
          </w:p>
          <w:p>
            <w:pPr>
              <w:pStyle w:val="Normal"/>
              <w:widowControl w:val="false"/>
              <w:rPr/>
            </w:pPr>
            <w:r>
              <w:rPr/>
              <w:t>ных вели</w:t>
            </w:r>
          </w:p>
          <w:p>
            <w:pPr>
              <w:pStyle w:val="Normal"/>
              <w:widowControl w:val="false"/>
              <w:rPr/>
            </w:pPr>
            <w:r>
              <w:rPr/>
              <w:t>чинах</w:t>
            </w:r>
          </w:p>
        </w:tc>
      </w:tr>
      <w:tr>
        <w:trPr>
          <w:trHeight w:val="105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</w:t>
              <w:softHyphen/>
              <w:t xml:space="preserve">нование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по ОКЕИ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11О.99.0.БВ19АА55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х лет до 8 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56" w:footer="0" w:bottom="1276"/>
          <w:pgNumType w:fmt="decimal"/>
          <w:formProt w:val="false"/>
          <w:titlePg/>
          <w:textDirection w:val="lrTb"/>
          <w:docGrid w:type="default" w:linePitch="100" w:charSpace="4096"/>
        </w:sect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260"/>
        <w:gridCol w:w="2410"/>
        <w:gridCol w:w="1842"/>
        <w:gridCol w:w="4536"/>
      </w:tblGrid>
      <w:tr>
        <w:trPr>
          <w:trHeight w:val="118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рачевский район Оренбург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-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постановления администрации муниципального образования Грачевский район Оренбургской области .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>5.1. Нормативные   правовые   акты,  регулирующие  порядок  оказания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й услуги_ Федеральный закон от 29 декабря 2012 г. № 273-ФЗ «Об образовании в Российской Федерации»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Закон Оренбургской области от 06 сентября 2013г. № 1698/506-V-03 « Об образовании в Оренбургской области»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образования Грачевский район Оренбургской области от 31.08.2015 № 565-п «О порядке формирования и финансового обеспечения муниципальных заданий на оказание муниципальных услуг (выполнение работ) в отношении муниципальных учреждений Грачевского района». 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Приказ отдела образования администрации муниципального образования Грачевский  район Оренбургской области  от 17.12.2024 №  214  «Об утверждении перечня муниципальных услуг на 2025 год и плановый период 2026-2027 годы»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5.2. Порядок информирования потенциальных потребителей муниципальной услуги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4713"/>
        <w:gridCol w:w="7087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, интернет (сайт организации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выполнения муниципального зад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 стенд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и иные документы о деятельности орган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выполнения муниципального зад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Часть II. Прочие сведения о муниципальном задании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1. Основания (условия и порядок) для досрочного прекращения выполнения муниципального задания  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- реорганизация или ликвидация образовательной организации;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- отсутствие лицензии на право осуществления образовательной деятельности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>2. Иная информация, необходимая для выполнения (контроля за выполнением) муниципального задания не требуется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3. Порядок контроля за выполнением муниципального задания</w:t>
      </w:r>
    </w:p>
    <w:tbl>
      <w:tblPr>
        <w:tblW w:w="94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1418"/>
        <w:gridCol w:w="4451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муниципального задания согласно предоставленного отчета за определен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муниципального образования  администрации Грачевский  район  Оренбургской области  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drawing>
          <wp:inline distT="0" distB="0" distL="0" distR="0">
            <wp:extent cx="9187180" cy="666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7180" cy="666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11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11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11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11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11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1">
    <w:name w:val="Верх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2.jpe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53:00Z</dcterms:created>
  <dc:creator>Admin</dc:creator>
  <dc:description/>
  <cp:keywords/>
  <dc:language>en-US</dc:language>
  <cp:lastModifiedBy>елена</cp:lastModifiedBy>
  <cp:lastPrinted>2025-01-31T13:12:00Z</cp:lastPrinted>
  <dcterms:modified xsi:type="dcterms:W3CDTF">2025-02-20T12:18:00Z</dcterms:modified>
  <cp:revision>258</cp:revision>
  <dc:subject/>
  <dc:title>Министерство образования</dc:title>
</cp:coreProperties>
</file>